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лиценцирање екипе за сезону 2020/21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72"/>
        <w:gridCol w:w="2323"/>
        <w:gridCol w:w="3426"/>
      </w:tblGrid>
      <w:tr>
        <w:trPr>
          <w:trHeight w:val="397" w:hRule="atLeast"/>
        </w:trPr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2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АТЕГОРИЈА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л. пионири/Мл. пионирке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5057775" cy="548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lang w:val="sl-SI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20015</wp:posOffset>
                  </wp:positionV>
                  <wp:extent cx="5057775" cy="54864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20000" cy="22345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5:00Z</dcterms:created>
  <dc:creator>Zoran</dc:creator>
  <dc:description/>
  <cp:keywords/>
  <dc:language>en-US</dc:language>
  <cp:lastModifiedBy>Goran</cp:lastModifiedBy>
  <dcterms:modified xsi:type="dcterms:W3CDTF">2020-09-16T08:30:00Z</dcterms:modified>
  <cp:revision>6</cp:revision>
  <dc:subject/>
  <dc:title/>
</cp:coreProperties>
</file>